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</w:rPr>
      </w:pPr>
      <w:r>
        <w:rPr>
          <w:rFonts w:eastAsia="華康中黑體;Malgun Gothic Semilight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  <w:lang w:eastAsia="zh-HK"/>
        </w:rPr>
      </w:pPr>
      <w:r>
        <w:rPr>
          <w:rFonts w:eastAsia="華康中黑體;Malgun Gothic Semilight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214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spacing w:val="20"/>
                <w:sz w:val="36"/>
                <w:szCs w:val="3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spacing w:val="20"/>
                <w:sz w:val="36"/>
                <w:szCs w:val="36"/>
              </w:rPr>
              <w:t>君不仁，臣不忠</w:t>
            </w:r>
            <w:r>
              <w:rPr>
                <w:rFonts w:eastAsia="華康仿宋體W6;微軟正黑體"/>
                <w:spacing w:val="20"/>
                <w:position w:val="-6"/>
                <w:sz w:val="28"/>
                <w:szCs w:val="28"/>
              </w:rPr>
              <w:t>（節錄）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ascii="華康仿宋體W6;微軟正黑體" w:hAnsi="華康仿宋體W6;微軟正黑體" w:cs="華康中黑體;Malgun Gothic Semilight" w:eastAsia="華康仿宋體W6;微軟正黑體"/>
                <w:spacing w:val="20"/>
                <w:sz w:val="28"/>
                <w:szCs w:val="28"/>
              </w:rPr>
              <w:t>韓非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古者有諺曰：「為政、猶沐也，雖有棄髮，必為之。」愛棄髮之費，而忘長髮之利，不知權者也。夫彈痤者痛，飲藥者苦，為苦憊之故，不彈痤、飲藥，則身不活、病不已矣。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今上下之接，無子父之澤，而欲以行義禁下，則交必有郄矣。且父母之於子也，產男則相賀，產女則殺之。此俱出父母之懷衽，然男子受賀，女子殺之者，慮其後便、計之長利也。故父母之於子也，猶用計算之心以相待也，而況無父子之澤乎？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今學者之說人主也，皆去求利之心，出相愛之道，是求人主之過父母之親也，此不熟於論恩，詐而誣也，故明主不受也。聖人之治也，審於法禁，法禁明著，則官治；必於賞罰，賞罰不阿，則民用。官治則國富，國富則兵強，而霸王之業成矣。霸王者，人主之大利也。人主挾大利以聽治，故其任官者當能，其賞罰無私。使士民明焉，盡力致死，則攻伐可立而爵祿可致，爵祿致而富貴之業成矣。富貴者，人臣之大利也。人臣挾大利以從事，故其行危至死，其力盡而不望。此謂君不仁，臣不忠。則可以霸王矣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一、簡析</w:t>
      </w:r>
    </w:p>
    <w:p>
      <w:pPr>
        <w:pStyle w:val="TextBodyIndent"/>
        <w:spacing w:lineRule="auto" w:line="360" w:before="180" w:after="60"/>
        <w:ind w:firstLine="560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儒家主張以王道</w:t>
      </w:r>
      <w:r>
        <w:rPr>
          <w:rFonts w:ascii="Times New Roman" w:hAnsi="Times New Roman" w:eastAsia="華康仿宋體W6;微軟正黑體"/>
        </w:rPr>
        <w:t>、</w:t>
      </w:r>
      <w:r>
        <w:rPr>
          <w:rFonts w:ascii="Times New Roman" w:hAnsi="Times New Roman" w:eastAsia="華康仿宋體W6;微軟正黑體"/>
        </w:rPr>
        <w:t>仁</w:t>
      </w:r>
      <w:r>
        <w:rPr>
          <w:rFonts w:ascii="Times New Roman" w:hAnsi="Times New Roman" w:eastAsia="華康仿宋體W6;微軟正黑體"/>
        </w:rPr>
        <w:t>政</w:t>
      </w:r>
      <w:r>
        <w:rPr>
          <w:rFonts w:ascii="Times New Roman" w:hAnsi="Times New Roman" w:eastAsia="華康仿宋體W6;微軟正黑體"/>
        </w:rPr>
        <w:t>治國；法家則崇尚霸業，以法治國。兩家主張迥然不同。本文論法家治國之道，認為人主如欲富國強兵，成就霸業，必須厲行法治，信賞必罰</w:t>
      </w:r>
      <w:r>
        <w:rPr>
          <w:rFonts w:ascii="Times New Roman" w:hAnsi="Times New Roman" w:eastAsia="華康仿宋體W6;微軟正黑體"/>
        </w:rPr>
        <w:t>。</w:t>
      </w:r>
      <w:r>
        <w:rPr>
          <w:rFonts w:ascii="Times New Roman" w:hAnsi="Times New Roman" w:eastAsia="華康仿宋體W6;微軟正黑體"/>
        </w:rPr>
        <w:t>作者同時批評仁義之說詐誣不足為法，其主要的觀點如下：</w:t>
      </w:r>
    </w:p>
    <w:p>
      <w:pPr>
        <w:pStyle w:val="TextBodyIndent"/>
        <w:numPr>
          <w:ilvl w:val="0"/>
          <w:numId w:val="1"/>
        </w:numPr>
        <w:spacing w:lineRule="auto" w:line="360" w:before="180" w:after="60"/>
        <w:ind w:left="546" w:hanging="532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人性本惡，利可御民</w:t>
      </w:r>
    </w:p>
    <w:p>
      <w:pPr>
        <w:pStyle w:val="TextBodyIndent"/>
        <w:spacing w:lineRule="auto" w:line="360" w:before="180" w:after="60"/>
        <w:ind w:left="530" w:hanging="0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人皆有私利之心，若人君能誘之以利，則可以統御臣民，善推政令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360" w:before="180" w:after="60"/>
        <w:ind w:left="1078" w:hanging="546"/>
        <w:jc w:val="both"/>
        <w:rPr/>
      </w:pPr>
      <w:r>
        <w:rPr>
          <w:rFonts w:ascii="Times New Roman" w:hAnsi="Times New Roman" w:eastAsia="華康仿宋體W6;微軟正黑體"/>
        </w:rPr>
        <w:t>父母與子女關係至親，尚</w:t>
      </w:r>
      <w:r>
        <w:rPr>
          <w:rFonts w:ascii="Times New Roman" w:hAnsi="Times New Roman" w:eastAsia="華康仿宋體W6;微軟正黑體"/>
        </w:rPr>
        <w:t>且</w:t>
      </w:r>
      <w:r>
        <w:rPr>
          <w:rFonts w:ascii="Times New Roman" w:hAnsi="Times New Roman" w:eastAsia="華康仿宋體W6;微軟正黑體"/>
        </w:rPr>
        <w:t>計算日後私利，以致產子則賀，產女則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360" w:before="180" w:after="60"/>
        <w:ind w:left="1078" w:hanging="546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人君與臣民之間無骨肉之親，利在則合，利去則離，若能賞罰無私，誘之以利，臣民即能戮力為國。</w:t>
      </w:r>
    </w:p>
    <w:p>
      <w:pPr>
        <w:pStyle w:val="TextBodyIndent"/>
        <w:numPr>
          <w:ilvl w:val="0"/>
          <w:numId w:val="1"/>
        </w:numPr>
        <w:spacing w:lineRule="auto" w:line="360" w:before="180" w:after="60"/>
        <w:ind w:left="546" w:hanging="532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貴法賤仁，霸王之道</w:t>
      </w:r>
    </w:p>
    <w:p>
      <w:pPr>
        <w:pStyle w:val="TextBodyIndent"/>
        <w:spacing w:lineRule="auto" w:line="360" w:before="180" w:after="60"/>
        <w:ind w:left="530" w:hanging="0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人君治國，須明法禁，必賞罰，如此則國富兵強，霸業可成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360" w:before="180" w:after="60"/>
        <w:ind w:left="1078" w:hanging="546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人君以法治國，初或嚴苛難從，然而良藥苦口，實乃補弊起廢之善策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360" w:before="180" w:after="60"/>
        <w:ind w:left="1078" w:hanging="546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法禁審則賞罰明，賞罰明則民盡死，民盡死則兵強主尊。於是上下相得，君人高枕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360" w:before="180" w:after="60"/>
        <w:ind w:left="1078" w:hanging="546"/>
        <w:jc w:val="both"/>
        <w:rPr>
          <w:rFonts w:ascii="Times New Roman" w:hAnsi="Times New Roman" w:eastAsia="華康仿宋體W6;微軟正黑體"/>
        </w:rPr>
      </w:pPr>
      <w:r>
        <w:rPr>
          <w:rFonts w:ascii="Times New Roman" w:hAnsi="Times New Roman" w:eastAsia="華康仿宋體W6;微軟正黑體"/>
        </w:rPr>
        <w:t>至於仁義之說，乖遠人情，特以「詐而誣」非之。</w:t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二、想一想</w:t>
      </w:r>
    </w:p>
    <w:p>
      <w:pPr>
        <w:pStyle w:val="Normal"/>
        <w:spacing w:lineRule="auto" w:line="360" w:before="180" w:after="60"/>
        <w:jc w:val="both"/>
        <w:rPr/>
      </w:pPr>
      <w:r>
        <w:rPr>
          <w:rFonts w:eastAsia="華康仿宋體W6;微軟正黑體"/>
          <w:spacing w:val="20"/>
        </w:rPr>
        <w:t>假設你是戰國時代的君主，你會採用韓非的治國</w:t>
      </w:r>
      <w:r>
        <w:rPr>
          <w:rFonts w:eastAsia="華康仿宋體W6;微軟正黑體"/>
          <w:spacing w:val="20"/>
        </w:rPr>
        <w:t>方法</w:t>
      </w:r>
      <w:r>
        <w:rPr>
          <w:rFonts w:eastAsia="華康仿宋體W6;微軟正黑體"/>
          <w:spacing w:val="20"/>
        </w:rPr>
        <w:t>嗎？為</w:t>
      </w:r>
      <w:r>
        <w:rPr>
          <w:rFonts w:eastAsia="華康仿宋體W6;微軟正黑體"/>
          <w:spacing w:val="20"/>
        </w:rPr>
        <w:t>甚</w:t>
      </w:r>
      <w:r>
        <w:rPr>
          <w:rFonts w:eastAsia="華康仿宋體W6;微軟正黑體"/>
          <w:spacing w:val="20"/>
        </w:rPr>
        <w:t>麼？</w:t>
      </w:r>
    </w:p>
    <w:p>
      <w:pPr>
        <w:pStyle w:val="Normal"/>
        <w:jc w:val="both"/>
        <w:rPr>
          <w:rFonts w:eastAsia="華康仿宋體W6;微軟正黑體"/>
          <w:spacing w:val="20"/>
          <w:lang w:eastAsia="zh-HK"/>
        </w:rPr>
      </w:pPr>
      <w:r>
        <w:rPr>
          <w:rFonts w:eastAsia="華康仿宋體W6;微軟正黑體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三、活動</w:t>
      </w:r>
    </w:p>
    <w:p>
      <w:pPr>
        <w:pStyle w:val="Normal"/>
        <w:spacing w:lineRule="auto" w:line="360" w:before="180" w:after="60"/>
        <w:jc w:val="both"/>
        <w:rPr/>
      </w:pPr>
      <w:r>
        <w:rPr>
          <w:rFonts w:ascii="華康仿宋體W6;微軟正黑體" w:hAnsi="華康仿宋體W6;微軟正黑體" w:eastAsia="華康仿宋體W6;微軟正黑體"/>
          <w:spacing w:val="20"/>
        </w:rPr>
        <w:t>假設孟子與韓非同時，孟子看了韓非這篇文章後，對其中觀點大不以為然，欲與韓非辯論治國之道，兩家弟子也希望助老師一臂之力，一顯辯才。試組成「孟子聯隊」及「韓非聯隊」，以「仁治勝於法治」為題，進行辯論。</w:t>
      </w:r>
    </w:p>
    <w:p>
      <w:pPr>
        <w:pStyle w:val="Normal"/>
        <w:jc w:val="both"/>
        <w:rPr>
          <w:rFonts w:ascii="華康仿宋體W6;微軟正黑體" w:hAnsi="華康仿宋體W6;微軟正黑體" w:eastAsia="華康仿宋體W6;微軟正黑體"/>
          <w:spacing w:val="20"/>
          <w:lang w:eastAsia="zh-HK"/>
        </w:rPr>
      </w:pPr>
      <w:r>
        <w:rPr>
          <w:rFonts w:eastAsia="華康仿宋體W6;微軟正黑體" w:ascii="華康仿宋體W6;微軟正黑體" w:hAnsi="華康仿宋體W6;微軟正黑體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;微軟正黑體"/>
        <w:szCs w:val="24"/>
      </w:rPr>
      <w:t>《郁文華章─中華文化學與教資源套》：「選篇分析」</w:t>
    </w:r>
    <w:r>
      <w:rPr>
        <w:rFonts w:eastAsia="華康仿宋體W6;微軟正黑體"/>
        <w:szCs w:val="24"/>
        <w:lang w:eastAsia="zh-HK"/>
      </w:rPr>
      <w:tab/>
    </w:r>
    <w:r>
      <w:rPr>
        <w:rFonts w:eastAsia="華康仿宋體W6;微軟正黑體"/>
        <w:spacing w:val="20"/>
        <w:sz w:val="24"/>
        <w:szCs w:val="24"/>
      </w:rPr>
      <w:t>編號︰</w:t>
    </w:r>
    <w:r>
      <w:rPr>
        <w:rFonts w:eastAsia="華康仿宋體W6;微軟正黑體"/>
        <w:spacing w:val="20"/>
        <w:sz w:val="24"/>
        <w:szCs w:val="24"/>
        <w:lang w:eastAsia="zh-HK"/>
      </w:rPr>
      <w:t>28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34"/>
        </w:tabs>
        <w:ind w:left="73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仿宋體W6;微軟正黑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5:00Z</dcterms:created>
  <dc:creator>FUNG, Yun-wah Amy</dc:creator>
  <dc:description/>
  <cp:keywords/>
  <dc:language>en-US</dc:language>
  <cp:lastModifiedBy>LAU, Hiu-ying Maggie</cp:lastModifiedBy>
  <dcterms:modified xsi:type="dcterms:W3CDTF">2020-10-28T09:15:00Z</dcterms:modified>
  <cp:revision>6</cp:revision>
  <dc:subject/>
  <dc:title/>
</cp:coreProperties>
</file>